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4"/>
          <w:szCs w:val="26"/>
        </w:rPr>
      </w:pPr>
      <w:r>
        <w:rPr>
          <w:rFonts w:cs="Arial" w:ascii="Garamond" w:hAnsi="Garamond"/>
          <w:b/>
          <w:bCs/>
          <w:sz w:val="24"/>
          <w:szCs w:val="26"/>
        </w:rPr>
        <w:t>YÜKSEK LİSANS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center"/>
        <w:rPr>
          <w:rFonts w:ascii="Garamond" w:hAnsi="Garamond" w:cs="Arial"/>
          <w:b/>
          <w:b/>
          <w:bCs/>
          <w:sz w:val="24"/>
          <w:szCs w:val="26"/>
        </w:rPr>
      </w:pPr>
      <w:r>
        <w:rPr>
          <w:rFonts w:cs="Arial" w:ascii="Garamond" w:hAnsi="Garamond"/>
          <w:b/>
          <w:bCs/>
          <w:sz w:val="24"/>
          <w:szCs w:val="26"/>
        </w:rPr>
        <w:t>TEZ DANIŞMANI ÖNERİ FORMU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410"/>
        <w:gridCol w:w="2268"/>
      </w:tblGrid>
      <w:tr>
        <w:trPr>
          <w:trHeight w:val="318" w:hRule="atLeast"/>
        </w:trPr>
        <w:tc>
          <w:tcPr>
            <w:tcW w:w="9781" w:type="dxa"/>
            <w:gridSpan w:val="4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Öğrenci Bilgileri</w:t>
            </w:r>
          </w:p>
        </w:tc>
      </w:tr>
      <w:tr>
        <w:trPr>
          <w:trHeight w:val="252" w:hRule="atLeast"/>
        </w:trPr>
        <w:tc>
          <w:tcPr>
            <w:tcW w:w="510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yıtlı Olduğu Enstitü</w:t>
            </w:r>
          </w:p>
        </w:tc>
        <w:tc>
          <w:tcPr>
            <w:tcW w:w="467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</w:rPr>
              <w:t>Anabilim Dalı / Program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ı-Soyad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aras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Önerilen Tez Danışman Bilgileri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vanı, Adı-Soyadı</w:t>
            </w:r>
          </w:p>
        </w:tc>
        <w:tc>
          <w:tcPr>
            <w:tcW w:w="467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</w:rPr>
              <w:t>YTÜ’ de görev yaptığı A.B.D. / Progr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</w:rPr>
              <w:t xml:space="preserve">Öğretim üyeliğine atanma tarihi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 Adres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Yabancı Dil Yeterliliği* (Sınav | Alınan Pu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Üzerinde kayıtlı bulunan lisansüstü öğrenci 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  <w:t>Tezli  Yüksek Lis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  <w:t>Doktora</w:t>
            </w:r>
          </w:p>
        </w:tc>
      </w:tr>
      <w:tr>
        <w:trPr>
          <w:trHeight w:val="383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</w:rPr>
              <w:t>Başarı ile tamamlanmış Yüksek Lisans ve Doktora tez sayıs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>Doktora         (…)                   Yüksek Lisans     (…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SCI, SCI-Exp, SSCI, AHCI Kapsamındaki Dergilerde Yayınlanmış 1 Adet Makale (Başlık, Yıl, Dergi Adı, Cilt., Sayf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n 5 Yılda en az iki yarıyıl Lisans/Lisansüstü Dersi Verdiniz mi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Lisans                 </w:t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Evet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0" w:name="__Fieldmark__0_3581050347"/>
            <w:bookmarkStart w:id="1" w:name="__Fieldmark__0_3581050347"/>
            <w:bookmarkEnd w:id="1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             Hayır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2" w:name="__Fieldmark__1_3581050347"/>
            <w:bookmarkStart w:id="3" w:name="__Fieldmark__1_3581050347"/>
            <w:bookmarkEnd w:id="3"/>
            <w:r/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Lisansüstü         </w:t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Evet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4" w:name="__Fieldmark__2_3581050347"/>
            <w:bookmarkStart w:id="5" w:name="__Fieldmark__2_3581050347"/>
            <w:bookmarkEnd w:id="5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            Hayır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6" w:name="__Fieldmark__3_3581050347"/>
            <w:bookmarkStart w:id="7" w:name="__Fieldmark__3_3581050347"/>
            <w:bookmarkEnd w:id="7"/>
            <w:r/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</w:rPr>
              <w:t>Tezin Başlığ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zin Dili (**)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en-US" w:eastAsia="en-US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8" w:name="__Fieldmark__4_3581050347"/>
            <w:bookmarkStart w:id="9" w:name="__Fieldmark__4_3581050347"/>
            <w:bookmarkEnd w:id="9"/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Türkçe                           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10" w:name="__Fieldmark__5_3581050347"/>
            <w:bookmarkStart w:id="11" w:name="__Fieldmark__5_3581050347"/>
            <w:bookmarkEnd w:id="11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 İngilizce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12" w:name="__Fieldmark__6_3581050347"/>
            <w:bookmarkStart w:id="13" w:name="__Fieldmark__6_3581050347"/>
            <w:bookmarkEnd w:id="13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Diğer (…)  </w:t>
            </w:r>
            <w:bookmarkStart w:id="14" w:name="Onay12"/>
            <w:bookmarkEnd w:id="14"/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en-US" w:eastAsia="en-US"/>
              </w:rPr>
            </w:pPr>
            <w:r>
              <w:rPr>
                <w:rFonts w:cs="Arial" w:ascii="Garamond" w:hAnsi="Garamond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Cs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Öğrencinin Dil Yeterliliği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eastAsia="Garamond" w:cs="Garamond" w:ascii="Garamond" w:hAnsi="Garamond"/>
                <w:bCs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Arial" w:ascii="Garamond" w:hAnsi="Garamond"/>
                <w:bCs/>
                <w:lang w:val="en-US" w:eastAsia="en-US"/>
              </w:rPr>
              <w:t>Sınav  (…)                                      Alınan Puan (…)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Öğrenc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Tarih-</w:t>
            </w:r>
            <w:r>
              <w:rPr>
                <w:rFonts w:cs="Arial" w:ascii="Garamond" w:hAnsi="Garamond"/>
                <w:b/>
              </w:rPr>
              <w:t>İmza)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z Danışmanı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Tarih-</w:t>
            </w:r>
            <w:r>
              <w:rPr>
                <w:rFonts w:cs="Arial" w:ascii="Garamond" w:hAnsi="Garamond"/>
                <w:b/>
              </w:rPr>
              <w:t>İmza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lang w:val="en-US" w:eastAsia="en-US"/>
              </w:rPr>
              <w:t>Yukarıdaki bilgilerin doğruluğu, anabilim dalı başkanlığımızca kontrol edilmişt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</w:rPr>
              <w:t>Anabilim Dalı Başkanı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Tarih-İmz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>Unvanı, Adı-Soyadı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(**) </w:t>
            </w:r>
            <w:r>
              <w:rPr>
                <w:rFonts w:cs="Garamond" w:ascii="Garamond" w:hAnsi="Garamond"/>
              </w:rPr>
              <w:t>Yabancı dilde hazırlanacak olan tezin, jüri üyelerinin ve danışmanının 04.12.2008 tarih ve 27074 sayılı Resmî Gazete ’de yayınlanan “Yüksek Öğretim Kurumlarında Yabancı Dille Eğitim-Öğretim Yapılmasında Uyulacak Esaslara İlişkin Yönetmelik” uyarınca yabancı dilde ders verebiliyor olma şartını sağlamaları gerekir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-Yabancı dilde öğrenim yapılmayan programlarda tezler, öğrencinin, danışmanın ilgili dil yeterliği olmak koşulu ile anabilim/anasanat dalı başkanının uygun görüşü ve EYK kararı kararıyla ilgili yabancı dilde yazılabilir.</w:t>
            </w:r>
          </w:p>
        </w:tc>
      </w:tr>
    </w:tbl>
    <w:p>
      <w:pPr>
        <w:pStyle w:val="Normal"/>
        <w:jc w:val="both"/>
        <w:rPr>
          <w:rFonts w:ascii="Garamond" w:hAnsi="Garamond"/>
          <w:color w:val="FF0000"/>
          <w:sz w:val="16"/>
          <w:szCs w:val="16"/>
        </w:rPr>
      </w:pPr>
      <w:r>
        <w:rPr>
          <w:rFonts w:eastAsia="Garamond" w:cs="Garamond" w:ascii="Garamond" w:hAnsi="Garamond"/>
          <w:color w:val="FF0000"/>
          <w:sz w:val="16"/>
          <w:szCs w:val="16"/>
        </w:rPr>
        <w:t xml:space="preserve">     </w:t>
      </w:r>
      <w:r>
        <w:rPr>
          <w:rFonts w:cs="Arial" w:ascii="Garamond" w:hAnsi="Garamond"/>
          <w:color w:val="FF0000"/>
          <w:sz w:val="16"/>
          <w:szCs w:val="16"/>
        </w:rPr>
        <w:t xml:space="preserve">* Dil yeterliliğin YÖK yabancı dille eğitim-öğretim yapılmasında uyulacak esaslara ilişkin yönetmelik uyarınca </w:t>
      </w:r>
    </w:p>
    <w:p>
      <w:pPr>
        <w:pStyle w:val="Normal"/>
        <w:ind w:left="360" w:hanging="0"/>
        <w:jc w:val="both"/>
        <w:rPr>
          <w:rFonts w:ascii="Garamond" w:hAnsi="Garamond" w:cs="Arial"/>
          <w:color w:val="FF0000"/>
          <w:sz w:val="16"/>
          <w:szCs w:val="16"/>
        </w:rPr>
      </w:pPr>
      <w:r>
        <w:rPr>
          <w:rFonts w:cs="Arial" w:ascii="Garamond" w:hAnsi="Garamond"/>
          <w:color w:val="FF0000"/>
          <w:sz w:val="16"/>
          <w:szCs w:val="16"/>
        </w:rPr>
        <w:t>-Mezun olunan üniversite yabancı dille eğitim yapıyor ise üniversitenin adı, -Sınav ise sınavın adı ve alınan puan yazılmalıdır.</w:t>
      </w:r>
    </w:p>
    <w:p>
      <w:pPr>
        <w:pStyle w:val="Normal"/>
        <w:autoSpaceDE w:val="false"/>
        <w:ind w:right="743" w:hanging="0"/>
        <w:jc w:val="both"/>
        <w:rPr>
          <w:rFonts w:ascii="Garamond" w:hAnsi="Garamond" w:cs="Arial"/>
          <w:color w:val="FF0000"/>
          <w:sz w:val="4"/>
          <w:szCs w:val="4"/>
        </w:rPr>
      </w:pPr>
      <w:r>
        <w:rPr>
          <w:rFonts w:cs="Arial" w:ascii="Garamond" w:hAnsi="Garamond"/>
          <w:color w:val="FF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36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47; Revizyon Tarihi: 31.01.2017; Revizyon No:05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41910</wp:posOffset>
          </wp:positionV>
          <wp:extent cx="59055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 xml:space="preserve">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HİCRAN</dc:creator>
  <dc:description/>
  <cp:keywords/>
  <dc:language>en-US</dc:language>
  <cp:lastModifiedBy>KALITE01</cp:lastModifiedBy>
  <dcterms:modified xsi:type="dcterms:W3CDTF">2017-01-31T07:20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